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EMPLOYMENT RECORD – SUPPLEMENTARY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LEASE LIST, in reverse order, EVERY EMPLOYMENT YOU HAVE HAD.  Use a separate block for each post.  Include also service in the armed forces and note any period during which you were not gainfully employed.  See next page for more blocks.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826"/>
      </w:tblGrid>
      <w:tr>
        <w:trPr>
          <w:trHeight w:val="240" w:hRule="exact"/>
          <w:cantSplit w:val="true"/>
        </w:trPr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  <w:t>EMPLOYMENT RECORD – SUPPLEMENTARY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LEASE LIST, in reverse order, EVERY EMPLOYMENT YOU HAVE HAD.  Use a separate block for each post.  Include also service in the armed forces and note any period during which you were not gainfully employed.</w:t>
      </w:r>
    </w:p>
    <w:tbl>
      <w:tblPr>
        <w:tblW w:w="11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7"/>
        <w:gridCol w:w="1467"/>
        <w:gridCol w:w="1467"/>
        <w:gridCol w:w="2934"/>
        <w:gridCol w:w="2826"/>
      </w:tblGrid>
      <w:tr>
        <w:trPr>
          <w:trHeight w:val="240" w:hRule="exact"/>
          <w:cantSplit w:val="true"/>
        </w:trPr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ARIES  PER ANNU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ACT TITLE OF YOUR POST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H/YEA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R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NAL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E OF EMPLOYER: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BUSINES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 OF EMPLOYER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NAME OF SUPERVISOR:  </w:t>
            </w:r>
          </w:p>
          <w:p>
            <w:pPr>
              <w:pStyle w:val="TextBody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AND KIND OF EMPLOYEES SUPERVISED BY YOU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SON FOR LEAVING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CRIPTION OF YOUR DUTIES</w:t>
            </w:r>
          </w:p>
        </w:tc>
      </w:tr>
      <w:tr>
        <w:trPr>
          <w:trHeight w:val="1125" w:hRule="exact"/>
          <w:cantSplit w:val="true"/>
        </w:trPr>
        <w:tc>
          <w:tcPr>
            <w:tcW w:w="115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360" w:right="36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  <w:sz w:val="14"/>
      </w:rPr>
      <w:t>P.11/C (8-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39:00Z</dcterms:created>
  <dc:creator>VERONICA GARCIA</dc:creator>
  <dc:description/>
  <cp:keywords/>
  <dc:language>en-US</dc:language>
  <cp:lastModifiedBy>Marcia Viana-Mulholland</cp:lastModifiedBy>
  <cp:lastPrinted>2000-08-10T15:44:00Z</cp:lastPrinted>
  <dcterms:modified xsi:type="dcterms:W3CDTF">2025-06-05T16:39:00Z</dcterms:modified>
  <cp:revision>2</cp:revision>
  <dc:subject/>
  <dc:title>P</dc:title>
</cp:coreProperties>
</file>