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lang w:val="en-US" w:eastAsia="en-US"/>
              </w:rPr>
              <w:drawing>
                <wp:inline distT="0" distB="0" distL="0" distR="0">
                  <wp:extent cx="56642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61645"/>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sz w:val="16"/>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2745087786"/>
            <w:bookmarkStart w:id="1" w:name="__Fieldmark__11_2745087786"/>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2745087786"/>
            <w:bookmarkStart w:id="3" w:name="__Fieldmark__12_2745087786"/>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2745087786"/>
            <w:bookmarkStart w:id="5" w:name="__Fieldmark__13_2745087786"/>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2745087786"/>
            <w:bookmarkStart w:id="7" w:name="__Fieldmark__14_2745087786"/>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2745087786"/>
            <w:bookmarkStart w:id="9" w:name="__Fieldmark__15_2745087786"/>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2745087786"/>
            <w:bookmarkStart w:id="11" w:name="__Fieldmark__16_2745087786"/>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2745087786"/>
            <w:bookmarkStart w:id="13" w:name="__Fieldmark__17_2745087786"/>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2745087786"/>
            <w:bookmarkStart w:id="15" w:name="__Fieldmark__18_2745087786"/>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2745087786"/>
            <w:bookmarkStart w:id="17" w:name="__Fieldmark__19_2745087786"/>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rPr/>
              <w:t xml:space="preserve">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2745087786"/>
            <w:bookmarkStart w:id="19" w:name="__Fieldmark__31_2745087786"/>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2745087786"/>
            <w:bookmarkStart w:id="21" w:name="__Fieldmark__32_2745087786"/>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2745087786"/>
            <w:bookmarkStart w:id="24" w:name="__Fieldmark__68_2745087786"/>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2745087786"/>
            <w:bookmarkStart w:id="26" w:name="__Fieldmark__69_2745087786"/>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2745087786"/>
            <w:bookmarkStart w:id="28" w:name="__Fieldmark__71_2745087786"/>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2745087786"/>
            <w:bookmarkStart w:id="30" w:name="__Fieldmark__72_2745087786"/>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2745087786"/>
            <w:bookmarkStart w:id="32" w:name="__Fieldmark__74_2745087786"/>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2745087786"/>
            <w:bookmarkStart w:id="34" w:name="__Fieldmark__75_2745087786"/>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2745087786"/>
            <w:bookmarkStart w:id="36" w:name="__Fieldmark__86_2745087786"/>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2745087786"/>
            <w:bookmarkStart w:id="38" w:name="__Fieldmark__87_2745087786"/>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2745087786"/>
            <w:bookmarkStart w:id="40" w:name="__Fieldmark__88_2745087786"/>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2745087786"/>
            <w:bookmarkStart w:id="42" w:name="__Fieldmark__89_2745087786"/>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2745087786"/>
            <w:bookmarkStart w:id="44" w:name="__Fieldmark__93_2745087786"/>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2745087786"/>
            <w:bookmarkStart w:id="46" w:name="__Fieldmark__94_2745087786"/>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2745087786"/>
            <w:bookmarkStart w:id="48" w:name="__Fieldmark__95_2745087786"/>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2745087786"/>
            <w:bookmarkStart w:id="50" w:name="__Fieldmark__96_2745087786"/>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2745087786"/>
            <w:bookmarkStart w:id="52" w:name="__Fieldmark__97_2745087786"/>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2745087786"/>
            <w:bookmarkStart w:id="54" w:name="__Fieldmark__98_2745087786"/>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2745087786"/>
            <w:bookmarkStart w:id="56" w:name="__Fieldmark__99_2745087786"/>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2745087786"/>
            <w:bookmarkStart w:id="58" w:name="__Fieldmark__100_2745087786"/>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2745087786"/>
            <w:bookmarkStart w:id="60" w:name="__Fieldmark__102_2745087786"/>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2745087786"/>
            <w:bookmarkStart w:id="62" w:name="__Fieldmark__103_2745087786"/>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2745087786"/>
            <w:bookmarkStart w:id="64" w:name="__Fieldmark__104_2745087786"/>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2745087786"/>
            <w:bookmarkStart w:id="66" w:name="__Fieldmark__105_2745087786"/>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2745087786"/>
            <w:bookmarkStart w:id="68" w:name="__Fieldmark__106_2745087786"/>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2745087786"/>
            <w:bookmarkStart w:id="70" w:name="__Fieldmark__107_2745087786"/>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2745087786"/>
            <w:bookmarkStart w:id="72" w:name="__Fieldmark__108_2745087786"/>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2745087786"/>
            <w:bookmarkStart w:id="74" w:name="__Fieldmark__109_2745087786"/>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2745087786"/>
            <w:bookmarkStart w:id="76" w:name="__Fieldmark__111_2745087786"/>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2745087786"/>
            <w:bookmarkStart w:id="78" w:name="__Fieldmark__112_2745087786"/>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2745087786"/>
            <w:bookmarkStart w:id="80" w:name="__Fieldmark__113_2745087786"/>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2745087786"/>
            <w:bookmarkStart w:id="82" w:name="__Fieldmark__114_2745087786"/>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2745087786"/>
            <w:bookmarkStart w:id="84" w:name="__Fieldmark__115_2745087786"/>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2745087786"/>
            <w:bookmarkStart w:id="87" w:name="__Fieldmark__116_2745087786"/>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2745087786"/>
            <w:bookmarkStart w:id="89" w:name="__Fieldmark__117_2745087786"/>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2745087786"/>
            <w:bookmarkStart w:id="91" w:name="__Fieldmark__118_2745087786"/>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2745087786"/>
            <w:bookmarkStart w:id="93" w:name="__Fieldmark__120_2745087786"/>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2745087786"/>
            <w:bookmarkStart w:id="95" w:name="__Fieldmark__121_2745087786"/>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2745087786"/>
            <w:bookmarkStart w:id="97" w:name="__Fieldmark__122_2745087786"/>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2745087786"/>
            <w:bookmarkStart w:id="99" w:name="__Fieldmark__123_2745087786"/>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2745087786"/>
            <w:bookmarkStart w:id="101" w:name="__Fieldmark__124_2745087786"/>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2745087786"/>
            <w:bookmarkStart w:id="103" w:name="__Fieldmark__125_2745087786"/>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2745087786"/>
            <w:bookmarkStart w:id="105" w:name="__Fieldmark__126_2745087786"/>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2745087786"/>
            <w:bookmarkStart w:id="107" w:name="__Fieldmark__127_2745087786"/>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Unnamed Copy 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56"/>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pPr>
            <w:r>
              <w:rPr>
                <w:sz w:val="16"/>
              </w:rPr>
              <w:t xml:space="preserve">TYPE OF BUSINESS:  </w:t>
            </w:r>
          </w:p>
          <w:p>
            <w:pPr>
              <w:pStyle w:val="Normal"/>
              <w:rPr>
                <w:sz w:val="16"/>
              </w:rPr>
            </w:pPr>
            <w:r>
              <w:fldChar w:fldCharType="begin">
                <w:ffData>
                  <w:name w:val="Unnamed Copy 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pPr>
            <w:r>
              <w:rPr>
                <w:sz w:val="16"/>
              </w:rPr>
              <w:t xml:space="preserve">TYPE OF BUSINESS:  </w:t>
            </w:r>
          </w:p>
          <w:p>
            <w:pPr>
              <w:pStyle w:val="Normal"/>
              <w:rPr>
                <w:sz w:val="16"/>
              </w:rPr>
            </w:pPr>
            <w:r>
              <w:fldChar w:fldCharType="begin">
                <w:ffData>
                  <w:name w:val="Unnamed Copy 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pPr>
            <w:r>
              <w:rPr>
                <w:sz w:val="16"/>
              </w:rPr>
              <w:t>TYPE OF BUSINESS:</w:t>
            </w:r>
          </w:p>
          <w:p>
            <w:pPr>
              <w:pStyle w:val="Normal"/>
              <w:rPr>
                <w:sz w:val="16"/>
              </w:rPr>
            </w:pPr>
            <w:r>
              <w:fldChar w:fldCharType="begin">
                <w:ffData>
                  <w:name w:val="Unnamed Copy 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2745087786"/>
            <w:bookmarkStart w:id="109" w:name="__Fieldmark__219_2745087786"/>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2745087786"/>
            <w:bookmarkStart w:id="111" w:name="__Fieldmark__220_2745087786"/>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2745087786"/>
            <w:bookmarkStart w:id="113" w:name="__Fieldmark__221_2745087786"/>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2745087786"/>
            <w:bookmarkStart w:id="115" w:name="__Fieldmark__222_2745087786"/>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2745087786"/>
            <w:bookmarkStart w:id="117" w:name="__Fieldmark__234_2745087786"/>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2745087786"/>
            <w:bookmarkStart w:id="119" w:name="__Fieldmark__235_2745087786"/>
            <w:bookmarkEnd w:id="119"/>
            <w:r/>
            <w:r>
              <w:rPr>
                <w:b/>
              </w:rPr>
              <w:fldChar w:fldCharType="end"/>
            </w:r>
            <w:r>
              <w:rPr>
                <w:b/>
              </w:rPr>
            </w:r>
          </w:p>
          <w:p>
            <w:pPr>
              <w:pStyle w:val="Normal"/>
              <w:rPr>
                <w:sz w:val="16"/>
              </w:rPr>
            </w:pPr>
            <w:r>
              <w:rPr>
                <w:sz w:val="16"/>
              </w:rPr>
            </w:r>
          </w:p>
          <w:p>
            <w:pPr>
              <w:pStyle w:val="Normal"/>
              <w:rPr/>
            </w:pPr>
            <w:r>
              <w:rPr>
                <w:sz w:val="16"/>
              </w:rPr>
              <w:t>If “yes”, give full particulars of each case in an attached statement.</w:t>
            </w:r>
          </w:p>
          <w:p>
            <w:pPr>
              <w:pStyle w:val="Normal"/>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2745087786"/>
            <w:bookmarkStart w:id="121" w:name="__Fieldmark__237_2745087786"/>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2745087786"/>
            <w:bookmarkStart w:id="123" w:name="__Fieldmark__238_2745087786"/>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bottom w:val="single" w:sz="4" w:space="0" w:color="000000"/>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top w:val="single" w:sz="4" w:space="0" w:color="000000"/>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7-0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uvaotsikko">
    <w:name w:val="Kuvaotsikko"/>
    <w:basedOn w:val="Normal"/>
    <w:next w:val="Normal"/>
    <w:qFormat/>
    <w:pPr>
      <w:jc w:val="center"/>
    </w:pPr>
    <w:rPr>
      <w:sz w:val="28"/>
    </w:rPr>
  </w:style>
  <w:style w:type="paragraph" w:styleId="Leipteksti2">
    <w:name w:val="Leipäteksti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44:00Z</dcterms:created>
  <dc:creator>VERONICA GARCIA</dc:creator>
  <dc:description/>
  <cp:keywords/>
  <dc:language>en-US</dc:language>
  <cp:lastModifiedBy>Happo Kaisa (SM)</cp:lastModifiedBy>
  <cp:lastPrinted>2003-08-27T10:01:00Z</cp:lastPrinted>
  <dcterms:modified xsi:type="dcterms:W3CDTF">2025-06-17T10:44:00Z</dcterms:modified>
  <cp:revision>2</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26400.00000000</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Author">
    <vt:lpwstr>Robert Zolkiewski</vt:lpwstr>
  </property>
  <property fmtid="{D5CDD505-2E9C-101B-9397-08002B2CF9AE}" pid="6" name="display_urn:schemas-microsoft-com:office:office#Editor">
    <vt:lpwstr>Robert Zolkiewski</vt:lpwstr>
  </property>
  <property fmtid="{D5CDD505-2E9C-101B-9397-08002B2CF9AE}" pid="7" name="lcf76f155ced4ddcb4097134ff3c332f">
    <vt:lpwstr/>
  </property>
</Properties>
</file>